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/>
      </w:pPr>
      <w:r>
        <w:rPr>
          <w:sz w:val="32"/>
          <w:szCs w:val="32"/>
        </w:rPr>
        <w:t>技术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内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09"/>
        <w:gridCol w:w="1437"/>
        <w:gridCol w:w="2069"/>
      </w:tblGrid>
      <w:tr>
        <w:trPr>
          <w:trHeight w:val="6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规格与要求</w:t>
            </w:r>
          </w:p>
        </w:tc>
      </w:tr>
      <w:tr>
        <w:trPr>
          <w:trHeight w:val="9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技预约</w:t>
            </w:r>
            <w:r>
              <w:rPr/>
              <w:t>系统平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技术参数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技术参数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 w:before="0" w:after="0"/>
        <w:ind w:left="0" w:hanging="0"/>
        <w:rPr/>
      </w:pPr>
      <w:r>
        <w:rPr/>
        <w:t>功能列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67"/>
        <w:gridCol w:w="821"/>
        <w:gridCol w:w="2787"/>
      </w:tblGrid>
      <w:tr>
        <w:trPr>
          <w:trHeight w:val="207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预约系统软件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平台服务端软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服端软件，含智能规则库管理</w:t>
            </w:r>
          </w:p>
        </w:tc>
      </w:tr>
      <w:tr>
        <w:trPr>
          <w:trHeight w:val="424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预约客户端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预约</w:t>
            </w:r>
          </w:p>
        </w:tc>
      </w:tr>
      <w:tr>
        <w:trPr>
          <w:trHeight w:val="424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间预约系统客户端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间自动预约管理</w:t>
            </w:r>
          </w:p>
        </w:tc>
      </w:tr>
      <w:tr>
        <w:trPr>
          <w:trHeight w:val="424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工作流管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、超声、内镜、心电</w:t>
            </w:r>
          </w:p>
        </w:tc>
      </w:tr>
      <w:tr>
        <w:trPr>
          <w:trHeight w:val="623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机预约客户端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机预约</w:t>
            </w:r>
          </w:p>
        </w:tc>
      </w:tr>
      <w:tr>
        <w:trPr>
          <w:trHeight w:val="648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端预约客户端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患者服务移动端入口集成</w:t>
            </w:r>
          </w:p>
        </w:tc>
      </w:tr>
      <w:tr>
        <w:trPr>
          <w:trHeight w:val="572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接口软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系统接口</w:t>
            </w:r>
          </w:p>
        </w:tc>
      </w:tr>
      <w:tr>
        <w:trPr>
          <w:trHeight w:val="572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各医技系统接口软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医技系统接口（放射、超声、内镜、心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0" w:after="0"/>
        <w:ind w:left="0" w:hanging="0"/>
        <w:rPr/>
      </w:pPr>
      <w:r>
        <w:rPr/>
        <w:t>总体要求</w:t>
      </w:r>
    </w:p>
    <w:p>
      <w:pPr>
        <w:pStyle w:val="Normal"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医疗”的时代不同角色对现代科技能改变传统医疗的需求不同，以下是对各个角色建设要求：</w:t>
      </w:r>
    </w:p>
    <w:p>
      <w:pPr>
        <w:pStyle w:val="Heading3"/>
        <w:spacing w:lineRule="auto" w:line="360" w:before="0" w:after="0"/>
        <w:ind w:left="0" w:firstLine="403"/>
        <w:rPr/>
      </w:pPr>
      <w:r>
        <w:rPr/>
        <w:t>对于医院</w:t>
      </w:r>
    </w:p>
    <w:p>
      <w:pPr>
        <w:pStyle w:val="Text"/>
        <w:autoSpaceDE w:val="true"/>
        <w:ind w:firstLine="480"/>
        <w:rPr>
          <w:rStyle w:val="11"/>
          <w:caps w:val="false"/>
          <w:smallCaps w:val="false"/>
          <w:color w:val="000000"/>
        </w:rPr>
      </w:pPr>
      <w:r>
        <w:rPr>
          <w:rStyle w:val="11"/>
          <w:caps w:val="false"/>
          <w:smallCaps w:val="false"/>
          <w:color w:val="000000"/>
        </w:rPr>
        <w:t>通过建设预约平台，对检查资源（包括设备、医生）的合理安排，最大限度上利用检查资源，减少浪费，同时通过统计及数据分析功能，对检查资源进行分析及优化。最终实现检查资源的合理利用。</w:t>
      </w:r>
    </w:p>
    <w:p>
      <w:pPr>
        <w:pStyle w:val="Heading3"/>
        <w:spacing w:lineRule="auto" w:line="360" w:before="0" w:after="0"/>
        <w:ind w:left="0" w:firstLine="403"/>
        <w:rPr/>
      </w:pPr>
      <w:r>
        <w:rPr/>
        <w:t>对于医生</w:t>
      </w:r>
    </w:p>
    <w:p>
      <w:pPr>
        <w:pStyle w:val="Text"/>
        <w:autoSpaceDE w:val="true"/>
        <w:ind w:firstLine="480"/>
        <w:rPr/>
      </w:pPr>
      <w:r>
        <w:rPr>
          <w:rStyle w:val="11"/>
          <w:caps w:val="false"/>
          <w:smallCaps w:val="false"/>
          <w:color w:val="000000"/>
          <w:szCs w:val="28"/>
        </w:rPr>
        <w:t>对于临床检查医生，在开具完检查申请单之后，使用后台无感预约直接后台给患者安排时间，这样方便患者的同时，也不会给临床医生增加工作量。对于医技科室医生，可以实时查询预约检查进度，解放登记预约窗口，对于当前的检查情况可以及时进行人工调整，达到智能化与人工的完美结合。</w:t>
      </w:r>
    </w:p>
    <w:p>
      <w:pPr>
        <w:pStyle w:val="Heading3"/>
        <w:spacing w:lineRule="auto" w:line="360" w:before="0" w:after="0"/>
        <w:ind w:left="0" w:firstLine="403"/>
        <w:rPr/>
      </w:pPr>
      <w:r>
        <w:rPr/>
        <w:t>对于患者</w:t>
      </w:r>
    </w:p>
    <w:p>
      <w:pPr>
        <w:pStyle w:val="Text"/>
        <w:autoSpaceDE w:val="true"/>
        <w:ind w:firstLine="480"/>
        <w:rPr/>
      </w:pPr>
      <w:r>
        <w:rPr>
          <w:rStyle w:val="11"/>
          <w:caps w:val="false"/>
          <w:smallCaps w:val="false"/>
          <w:color w:val="000000"/>
          <w:szCs w:val="28"/>
        </w:rPr>
        <w:t>对于需要单项或者多项检查的患者，在检查资源充裕的前提下，实现“最多跑一次”或者少跑。且可以通过人工、自助机、手机进行预约的修改或者取消。待检查时间临近，直接去机房门口进行人工、机器签到排队即可。</w:t>
      </w:r>
      <w:r>
        <w:br w:type="page"/>
      </w:r>
    </w:p>
    <w:p>
      <w:pPr>
        <w:pStyle w:val="Heading2"/>
        <w:spacing w:lineRule="auto" w:line="360" w:before="0" w:after="0"/>
        <w:ind w:left="0" w:hanging="0"/>
        <w:rPr/>
      </w:pPr>
      <w:r>
        <w:rPr/>
        <w:t>技术参数</w:t>
      </w:r>
    </w:p>
    <w:p>
      <w:pPr>
        <w:pStyle w:val="Table"/>
        <w:spacing w:lineRule="exact" w: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7"/>
      </w:tblGrid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技术要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技预约服务端要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放射、超声、内窥镜、心电等各种类型医技检查的统一预约登记和安排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患者类型的检查预约安排，包括门诊、住院、体检等患者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种预约模式，包含但不限于预约中心模式、诊间预约模式、医技科室预约模式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采用电子导诊单，短信通知等方式实现全程无纸化预约检查流程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与</w:t>
            </w:r>
            <w:r>
              <w:rPr>
                <w:rFonts w:cs="宋体;SimSun" w:ascii="宋体;SimSun" w:hAnsi="宋体;SimSun"/>
                <w:szCs w:val="21"/>
              </w:rPr>
              <w:t>HIS/EMR</w:t>
            </w:r>
            <w:r>
              <w:rPr>
                <w:rFonts w:ascii="宋体;SimSun" w:hAnsi="宋体;SimSun" w:cs="宋体;SimSun"/>
                <w:szCs w:val="21"/>
              </w:rPr>
              <w:t>开单系统界面集成，医生给患者开立医嘱或申请单完成以后，在</w:t>
            </w:r>
            <w:r>
              <w:rPr>
                <w:rFonts w:cs="宋体;SimSun" w:ascii="宋体;SimSun" w:hAnsi="宋体;SimSun"/>
                <w:szCs w:val="21"/>
              </w:rPr>
              <w:t>HIS/EMR</w:t>
            </w:r>
            <w:r>
              <w:rPr>
                <w:rFonts w:ascii="宋体;SimSun" w:hAnsi="宋体;SimSun" w:cs="宋体;SimSun"/>
                <w:szCs w:val="21"/>
              </w:rPr>
              <w:t>系统内直接给患者预约。如：</w:t>
            </w:r>
            <w:r>
              <w:rPr>
                <w:rFonts w:cs="宋体;SimSun" w:ascii="宋体;SimSun" w:hAnsi="宋体;SimSun"/>
                <w:szCs w:val="21"/>
              </w:rPr>
              <w:t>HIS/EMR</w:t>
            </w:r>
            <w:r>
              <w:rPr>
                <w:rFonts w:ascii="宋体;SimSun" w:hAnsi="宋体;SimSun" w:cs="宋体;SimSun"/>
                <w:szCs w:val="21"/>
              </w:rPr>
              <w:t>系统内点击预约，集中预约系统智能推荐资源并保存，即完成预约。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病历号、卡号、条码读卡或扫描方式获取患者相关检查申请信息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获取患者的所有电子申请单，并可以在同一界面查询和显示可预约资源，实现全部检查单一键预约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界面支持资源展示、患者基本信息、患者相关检查项目，通过预约界面，操作人可以为患者不同的检查项目预约检查时间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端预约管理，支持与医院微信公众号的集成（提供市级医院微信端应用集成案例证明及截屏，提供联系人和电话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ascii="宋体;SimSun" w:hAnsi="宋体;SimSun" w:cs="宋体;SimSun"/>
              </w:rPr>
              <w:t>软件生产厂商</w:t>
            </w:r>
            <w:r>
              <w:rPr>
                <w:rFonts w:ascii="宋体;SimSun" w:hAnsi="宋体;SimSun" w:cs="宋体;SimSun"/>
                <w:szCs w:val="21"/>
              </w:rPr>
              <w:t>具有集中预约系统相关的计算机软件著作权证书（复印件加盖软件生产厂商公章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预约库管理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就诊类别获取患者相关检查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诊、住院等），搜索指定时间段预约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预约或未预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检查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查项目类别等自定义分类显示预约资源，并可以统计显示各时间段可预约数量和已经预约数量；且支持对不同状态的预约资源分颜色显示，让用户可以一目了然掌握预约情况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智能推荐时间，按照不同检查项目的预约规则合理智能化推荐时间供参考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相关检查设定对应诊室或机房或设备，设备可一对一或多对一或一对多设定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对检查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查项目类别等自定义分类资源设置优先级，支持按患者类型设定预约优先级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种预约资源规则配置，支持预约规则自定义模块以满足科室业务需求（提供软件界面截屏）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检查项目设定特殊时间段或日期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根据各类检查耗时和资源情况设置约检数量上限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门诊和住院患者同一项目预约不同机房或设备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患者类型设定时间限制与检查最大量限制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患者运输方式设定，绑定设备或者机房。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病区设定检查设备或者机房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设定某设备某项检查最大检查量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检查项目是否空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憋尿项目设定，并支持控制按时间段设定最大检查量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检查项目占用资源数量设定，灵活修改检查耗时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检查项目药理、病理检查冲突、时间安排冲突，冲突需明显提醒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检查排班灵活调整，包括时间、时间段、放号数量、值班医生、是否开放、设备损坏等信息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张检查申请单合并预约功能，智能推荐时间，一键预约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设定多张检查申请单优先推荐在同一天检查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值机来实现检查患者的预约到达确认，并与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的排队叫号系统通过接口实现对接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排队配置，对于已缴费的患者，到科室前台登记工作站登记产生排队号，等待叫号检查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约工作流管理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根据每个项目设定检查注意事项，预约时自动弹跳该项目注意事项，预约成功后自动打印检查须知、知情同意书、注意事项、检查地点等信息；并支持发送短信通知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根据每个项目设定检查是否为增强检查、孕周设定等特殊事宜标记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自动分配和手动修改检查机房，以灵活适应不同的情况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留放号数，有预留权限的用户可以提前占用某个时间段的一个或多个放号数，排队号支持预留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预约权限控制，且支持隐藏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叫号队列，不影响常规预约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合并预约资源，对于多张检查单可以手动进行合并在同一个时间点同一机房检查，系统自动根据检查耗时占用资源数量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种时间范围的排班设定，如冬令和夏令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约耗时分析的统计，从开单时间、预约完成时间、检查开始时间、检查完成、报告结束时间跟踪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用户组控制预约权限，不同科室人员管理自己科室资源，互不干涉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日志管理，详细跟踪检查预约所有记录，包括预约详情、预约修改、单据打印、操作人员等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约成功信息反馈医院</w:t>
            </w:r>
            <w:r>
              <w:rPr>
                <w:rFonts w:cs="宋体;SimSun" w:ascii="宋体;SimSun" w:hAnsi="宋体;SimSun"/>
                <w:szCs w:val="21"/>
              </w:rPr>
              <w:t>HIS/EMR</w:t>
            </w:r>
            <w:r>
              <w:rPr>
                <w:rFonts w:ascii="宋体;SimSun" w:hAnsi="宋体;SimSun" w:cs="宋体;SimSun"/>
                <w:szCs w:val="21"/>
              </w:rPr>
              <w:t>等系统。（提供一个三甲医院用户案例证明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对预约后信息的处理，如号码小票、排检信息存档等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批量执行预约（提供界面截屏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ascii="宋体;SimSun" w:hAnsi="宋体;SimSun" w:cs="宋体;SimSun"/>
              </w:rPr>
              <w:t>软件生产厂商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</w:rPr>
              <w:t>短信服务系统</w:t>
            </w:r>
            <w:r>
              <w:rPr>
                <w:rFonts w:ascii="宋体;SimSun" w:hAnsi="宋体;SimSun" w:cs="宋体;SimSun"/>
                <w:szCs w:val="21"/>
              </w:rPr>
              <w:t>相关的计算机软件著作权证书（复印件加盖软件生产厂商公章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约平台管理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约信息查询，可以根据科室、检查类型、时间、患者姓名、病区等信息查询预约情况，并支持编辑和取消预约信息。修改或取消的预约信息能通过短信或微信反馈给病人，住院病人反馈</w:t>
            </w:r>
            <w:r>
              <w:rPr>
                <w:rFonts w:cs="宋体;SimSun" w:ascii="宋体;SimSun" w:hAnsi="宋体;SimSun"/>
                <w:szCs w:val="21"/>
              </w:rPr>
              <w:t>HIS/EMR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缴费时间控制和预约资源回收。如果患者在指定时间内未完成缴费，系统支持自动取消本次预约，并释放资源用于重新预约。</w:t>
            </w:r>
          </w:p>
        </w:tc>
      </w:tr>
      <w:tr>
        <w:trPr>
          <w:trHeight w:val="3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前检查释放预约资源。比如：一个患者预约检查日期为明天，但是患者今天来做检查，那么预约平台支持自动将预约为明天的资源释出来，其他患者就可以预约该资源。</w:t>
            </w:r>
          </w:p>
        </w:tc>
      </w:tr>
      <w:tr>
        <w:trPr>
          <w:trHeight w:val="4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约耗时分析的统计（提供界面截屏）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纸质申请单预约，相关资料扫描保存。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ascii="宋体;SimSun" w:hAnsi="宋体;SimSun" w:cs="宋体;SimSun"/>
              </w:rPr>
              <w:t>软件生产厂商</w:t>
            </w:r>
            <w:r>
              <w:rPr>
                <w:rFonts w:ascii="宋体;SimSun" w:hAnsi="宋体;SimSun" w:cs="宋体;SimSun"/>
                <w:szCs w:val="21"/>
              </w:rPr>
              <w:t>具有区域检查预约相关的计算机软件著作权证书（复印件加盖软件生产厂商公章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助预约服务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支持自助机或移动端的自助预约查询及修改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支持单个选择预约时间预约逐个预约，也可以使用一键预约批量预约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预约完成后会根据不同检查项目打印回执单，回执单内容可根据不同检查项目注意事项制定打印模板，并根据自助机配置设置不同型号打印纸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支持自助签到，签到可以使用手机端预约签到二维码。（提供手机端界面截屏）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exact" w: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支持预约后的修改，可以设置最大预约修改次数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系统对接要求</w:t>
            </w:r>
          </w:p>
        </w:tc>
      </w:tr>
      <w:tr>
        <w:trPr>
          <w:trHeight w:val="7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标准化预约数据推送和预约取消接口，供放射、超声、内镜系统调用。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系统电子申请单的流程集成对接，能够支持接收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 xml:space="preserve">系统推送的电子申请单（包括患者个人信息、检查项目、项目编码、收费情况等），申请单的合并与拆分。 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现有放射信息系统集成对接，实现检查预约，包括：预约视图调阅、预约结果查看、预约结果查询、预约结果统计、登记和检查信息反馈等。相关接口改造费用由投标人承担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现有超声信息系统集成改造，实现检查预约，包括：预约视图调阅、预约结果查看、预约结果查询、预约结果统计、登记和检查信息反馈等。相关接口改造费用由投标人承担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现有内镜信息系统集成改造，实现检查预约，包括：预约视图调阅、预约结果查看、预约结果查询、预约结果统计、登记和检查信息反馈等。相关接口改造费用由投标人承担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现有心电信息系统集成改造，实现检查预约，包括：预约视图调阅、预约结果查看、预约结果查询、预约结果统计、登记和检查信息反馈等。</w:t>
            </w:r>
          </w:p>
        </w:tc>
      </w:tr>
      <w:tr>
        <w:trPr>
          <w:trHeight w:val="7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与医院微信公众号集成对接，可以在移动端调用预约界面进行预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Arial" w:hAnsi="Arial" w:eastAsia="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微软雅黑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;微软雅黑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;微软雅黑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firstLine="402"/>
      <w:outlineLvl w:val="8"/>
    </w:pPr>
    <w:rPr>
      <w:rFonts w:ascii="Arial" w:hAnsi="Arial" w:eastAsia="黑体;微软雅黑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11">
    <w:name w:val="不明显参考1"/>
    <w:qFormat/>
    <w:rPr>
      <w:smallCaps/>
      <w:color w:val="5858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true"/>
      <w:jc w:val="center"/>
    </w:pPr>
    <w:rPr>
      <w:rFonts w:eastAsia="仿宋"/>
      <w:kern w:val="2"/>
      <w:sz w:val="21"/>
      <w:szCs w:val="21"/>
    </w:rPr>
  </w:style>
  <w:style w:type="paragraph" w:styleId="Style6">
    <w:name w:val="列出段落"/>
    <w:basedOn w:val="Normal"/>
    <w:qFormat/>
    <w:pPr>
      <w:autoSpaceDE w:val="true"/>
      <w:ind w:firstLine="420"/>
      <w:jc w:val="both"/>
    </w:pPr>
    <w:rPr>
      <w:kern w:val="2"/>
      <w:sz w:val="21"/>
      <w:szCs w:val="24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5:00Z</dcterms:created>
  <dc:creator>86138</dc:creator>
  <dc:description/>
  <cp:keywords/>
  <dc:language>en-US</dc:language>
  <cp:lastModifiedBy>Administrator</cp:lastModifiedBy>
  <dcterms:modified xsi:type="dcterms:W3CDTF">2021-09-24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BC92FDF0460FB2F8834CE7B99493</vt:lpwstr>
  </property>
  <property fmtid="{D5CDD505-2E9C-101B-9397-08002B2CF9AE}" pid="3" name="KSOProductBuildVer">
    <vt:lpwstr>2052-11.1.0.10495</vt:lpwstr>
  </property>
</Properties>
</file>